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drawing>
          <wp:inline distT="0" distB="0" distL="0" distR="0">
            <wp:extent cx="2078990" cy="9385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19367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28.35pt;mso-wrap-distance-right:28.35pt;mso-wrap-distance-top:0pt;mso-wrap-distance-bottom:0pt;margin-top:15.2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7560</wp:posOffset>
                </wp:positionH>
                <wp:positionV relativeFrom="paragraph">
                  <wp:posOffset>92075</wp:posOffset>
                </wp:positionV>
                <wp:extent cx="5416550" cy="1060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PRECONISATIONS et CONFIGU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INSTALLATION DE LA GAMME COLO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à remplir par le prestataire Infor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à renvoyer au CDG au plus tard 48h avant l’interv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83.5pt;mso-wrap-distance-left:9.05pt;mso-wrap-distance-right:9.05pt;mso-wrap-distance-top:0pt;mso-wrap-distance-bottom:0pt;margin-top:7.25pt;mso-position-vertical-relative:text;margin-left: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PRECONISATIONS et CONFIGU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u w:val="single"/>
                        </w:rPr>
                        <w:t>INSTALLATION DE LA GAMME COLO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à remplir par le prestataire Informat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à renvoyer au CDG au plus tard 48h avant l’inter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pel : Deux architectures principales sont liées aux applications métiers Colori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20015</wp:posOffset>
                </wp:positionV>
                <wp:extent cx="6740525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318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Installation en version Monopos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0.75pt;height:25.05pt;mso-wrap-distance-left:9.05pt;mso-wrap-distance-right:9.05pt;mso-wrap-distance-top:0pt;mso-wrap-distance-bottom:0pt;margin-top:9.4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Installation en version Monopo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logiciel est installé intégralement sur l’ordinateur. Ainsi les applications Coloris, les outils nécessaires et la base de données sont déployés sur le disque dur du poste concerné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457575</wp:posOffset>
            </wp:positionH>
            <wp:positionV relativeFrom="margin">
              <wp:posOffset>4119880</wp:posOffset>
            </wp:positionV>
            <wp:extent cx="1638300" cy="12242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5080</wp:posOffset>
                </wp:positionV>
                <wp:extent cx="1537970" cy="941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OSTE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- Base de 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- Applicatio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- Fichiers partagé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74.1pt;mso-wrap-distance-left:9.05pt;mso-wrap-distance-right:9.05pt;mso-wrap-distance-top:0pt;mso-wrap-distance-bottom:0pt;margin-top:0.4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POSTE PRINCIPAL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- Base de donné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- Application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- Fichiers partag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6740525" cy="318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318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Installation en version Poste Principal / 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0.75pt;height:25.05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Installation en version Poste Principal /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nstallation est répartie entre un ordinateur installé en version monoposte (cf. ci-dess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t un ordinateur client de Coloris</w:t>
      </w:r>
      <w:r>
        <w:rPr>
          <w:rFonts w:eastAsia="Calibri"/>
          <w:position w:val="6"/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781425</wp:posOffset>
            </wp:positionH>
            <wp:positionV relativeFrom="margin">
              <wp:posOffset>6569075</wp:posOffset>
            </wp:positionV>
            <wp:extent cx="1077595" cy="8051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512060</wp:posOffset>
                </wp:positionH>
                <wp:positionV relativeFrom="margin">
                  <wp:posOffset>7020560</wp:posOffset>
                </wp:positionV>
                <wp:extent cx="1185545" cy="5670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8pt;margin-top:0.25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790575</wp:posOffset>
            </wp:positionH>
            <wp:positionV relativeFrom="margin">
              <wp:posOffset>7121525</wp:posOffset>
            </wp:positionV>
            <wp:extent cx="1638300" cy="12242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869055</wp:posOffset>
            </wp:positionH>
            <wp:positionV relativeFrom="margin">
              <wp:posOffset>7450455</wp:posOffset>
            </wp:positionV>
            <wp:extent cx="817880" cy="704215"/>
            <wp:effectExtent l="0" t="0" r="0" b="0"/>
            <wp:wrapSquare wrapText="bothSides"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512060</wp:posOffset>
                </wp:positionH>
                <wp:positionV relativeFrom="margin">
                  <wp:posOffset>7771130</wp:posOffset>
                </wp:positionV>
                <wp:extent cx="11855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pt;margin-top:-9.95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512060</wp:posOffset>
                </wp:positionH>
                <wp:positionV relativeFrom="margin">
                  <wp:posOffset>7929880</wp:posOffset>
                </wp:positionV>
                <wp:extent cx="1116330" cy="805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pt;margin-top:-9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745230</wp:posOffset>
            </wp:positionH>
            <wp:positionV relativeFrom="margin">
              <wp:posOffset>8340725</wp:posOffset>
            </wp:positionV>
            <wp:extent cx="975360" cy="7289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225</wp:posOffset>
                </wp:positionH>
                <wp:positionV relativeFrom="paragraph">
                  <wp:posOffset>80645</wp:posOffset>
                </wp:positionV>
                <wp:extent cx="1576070" cy="941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OSTE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- Base de 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- Applicatio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- Fichiers partagé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74.1pt;mso-wrap-distance-left:9.05pt;mso-wrap-distance-right:9.05pt;mso-wrap-distance-top:0pt;mso-wrap-distance-bottom:0pt;margin-top:6.3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POSTE PRINCIPAL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- Base de donné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- Application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- Fichiers partag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53975</wp:posOffset>
                </wp:positionV>
                <wp:extent cx="1452245" cy="5257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CLI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- Appl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41.4pt;mso-wrap-distance-left:9.05pt;mso-wrap-distance-right:9.05pt;mso-wrap-distance-top:0pt;mso-wrap-distance-bottom:0pt;margin-top:4.2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CLIENT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- Ap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-95250</wp:posOffset>
                </wp:positionV>
                <wp:extent cx="5416550" cy="33464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CONFIGUR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6.35pt;mso-wrap-distance-left:9.05pt;mso-wrap-distance-right:9.05pt;mso-wrap-distance-top:0pt;mso-wrap-distance-bottom:0pt;margin-top:-7.5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CONFIGU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L’installation de la gamme Coloris est à la charge du </w:t>
      </w:r>
      <w:bookmarkStart w:id="0" w:name="OLE_LINK6"/>
      <w:r>
        <w:rPr>
          <w:bCs/>
          <w:iCs/>
          <w:sz w:val="24"/>
          <w:szCs w:val="24"/>
        </w:rPr>
        <w:t xml:space="preserve">pôle informatique </w:t>
      </w:r>
      <w:bookmarkEnd w:id="0"/>
      <w:r>
        <w:rPr>
          <w:bCs/>
          <w:iCs/>
          <w:sz w:val="24"/>
          <w:szCs w:val="24"/>
        </w:rPr>
        <w:t>du CDG47. Le pôle informatique ne peut pas prendre en compte le suivi des applicatifs métiers s’ils ne sont pas installés par un technicien du Pôle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erci de remplir le questionnaire suivant et de le remettre à votre correspondant dans la collectivité ainsi qu’au pôle informatique. Les réponses à certaines questions nécessitent une concertation avec votre correspondant dans la collectivité compte tenu des informations à transmettre sur les PCs installés avant votre intervention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41275</wp:posOffset>
                </wp:positionV>
                <wp:extent cx="6745605" cy="24815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48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bookmarkStart w:id="1" w:name="OLE_LINK7"/>
                            <w:bookmarkEnd w:id="1"/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Installations Colori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Nombre de machines installées dans la collectivité en version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oste Principal : 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Client : ………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Nombre de nouvelles machines à installer en version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oste Principal : 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Client : 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bookmarkStart w:id="2" w:name="OLE_LINK7"/>
                            <w:bookmarkEnd w:id="2"/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Nombre d’anciennes machines à réinstaller en version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oste Principal : 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Client :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15pt;height:195.4pt;mso-wrap-distance-left:9.05pt;mso-wrap-distance-right:9.05pt;mso-wrap-distance-top:0pt;mso-wrap-distance-bottom:0pt;margin-top:3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ind w:left="720" w:hanging="36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bookmarkStart w:id="3" w:name="OLE_LINK7"/>
                      <w:bookmarkEnd w:id="3"/>
                      <w:r>
                        <w:rPr>
                          <w:sz w:val="24"/>
                          <w:szCs w:val="24"/>
                          <w:u w:val="single"/>
                        </w:rPr>
                        <w:t>Installations Colori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aramond" w:hAnsi="Garamond" w:cs="Garamon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Nombre de machines installées dans la collectivité en version 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Poste Principal : 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Client : ………</w:t>
                      </w:r>
                    </w:p>
                    <w:p>
                      <w:pPr>
                        <w:pStyle w:val="Normal"/>
                        <w:ind w:left="720" w:hanging="36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Nombre de nouvelles machines à installer en version 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Poste Principal : 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Client : ………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bookmarkStart w:id="4" w:name="OLE_LINK7"/>
                      <w:bookmarkEnd w:id="4"/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Nombre d’anciennes machines à réinstaller en version 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Poste Principal : ………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Client :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quipemen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31"/>
        <w:gridCol w:w="1559"/>
        <w:gridCol w:w="850"/>
        <w:gridCol w:w="1276"/>
        <w:gridCol w:w="992"/>
        <w:gridCol w:w="993"/>
        <w:gridCol w:w="99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Système d’exploi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Antivi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eur DVD O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ection Internet</w:t>
            </w:r>
          </w:p>
          <w:p>
            <w:pPr>
              <w:pStyle w:val="Normal"/>
              <w:jc w:val="center"/>
              <w:rPr/>
            </w:pPr>
            <w:r>
              <w:rPr/>
              <w:t>O/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seau</w:t>
            </w:r>
          </w:p>
          <w:p>
            <w:pPr>
              <w:pStyle w:val="Normal"/>
              <w:jc w:val="center"/>
              <w:rPr/>
            </w:pPr>
            <w:r>
              <w:rPr/>
              <w:t>Ethernet – Wifi – CPL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 de travail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doma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se IP</w:t>
            </w:r>
          </w:p>
          <w:p>
            <w:pPr>
              <w:pStyle w:val="Normal"/>
              <w:jc w:val="center"/>
              <w:rPr/>
            </w:pPr>
            <w:r>
              <w:rPr/>
              <w:t>Fixe /DHCP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>Gestion des disques sur le Poste Principal à installer (remplir le tableau ci-dessous) 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5"/>
        <w:gridCol w:w="1276"/>
        <w:gridCol w:w="1276"/>
        <w:gridCol w:w="1276"/>
      </w:tblGrid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re de lect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u volu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m du disque physique (inter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u disque externe, NAS, bande de sauvegarde, 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 (en 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Il est demandé de préciser tous les lecteurs du nouveau PC, y compris ceux des lecteurs externes (disque externe USB, N.A.S. ou lecteur de band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oris permet de programmer une sauvegarde automatique des données (une par jour ouvré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ez-vous mis en place une sauvegarde automatique des données bureautiques ? : Ou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Non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position w:val="6"/>
          <w:sz w:val="16"/>
          <w:szCs w:val="16"/>
        </w:rPr>
      </w:pPr>
      <w:r>
        <w:rPr>
          <w:sz w:val="24"/>
          <w:szCs w:val="24"/>
        </w:rPr>
        <w:t>Si oui afin que nous paramétrions la sauvegarde automatique des données Coloris</w:t>
      </w:r>
      <w:r>
        <w:rPr>
          <w:rFonts w:eastAsia="Calibri"/>
          <w:position w:val="6"/>
          <w:sz w:val="16"/>
          <w:szCs w:val="16"/>
        </w:rPr>
        <w:t>©</w:t>
      </w:r>
      <w:r>
        <w:rPr>
          <w:sz w:val="24"/>
          <w:szCs w:val="24"/>
        </w:rPr>
        <w:t xml:space="preserve">, indiquez s’il vous plaît le chemin de destination que vous avez préparé : </w:t>
      </w:r>
      <w:r>
        <w:rPr>
          <w:color w:val="A6A6A6"/>
          <w:sz w:val="24"/>
          <w:szCs w:val="24"/>
        </w:rPr>
        <w:t>…………………………………………………………………………………………………………………..</w:t>
      </w:r>
    </w:p>
    <w:p>
      <w:pPr>
        <w:pStyle w:val="Normal"/>
        <w:rPr>
          <w:rFonts w:eastAsia="Calibri"/>
          <w:position w:val="6"/>
          <w:sz w:val="16"/>
          <w:szCs w:val="16"/>
        </w:rPr>
      </w:pPr>
      <w:r>
        <w:rPr>
          <w:rFonts w:eastAsia="Calibri"/>
          <w:position w:val="6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330</wp:posOffset>
                </wp:positionH>
                <wp:positionV relativeFrom="paragraph">
                  <wp:posOffset>43180</wp:posOffset>
                </wp:positionV>
                <wp:extent cx="5416550" cy="33464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PREREQU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6.35pt;mso-wrap-distance-left:9.05pt;mso-wrap-distance-right:9.05pt;mso-wrap-distance-top:0pt;mso-wrap-distance-bottom:0pt;margin-top:3.4pt;mso-position-vertical-relative:text;margin-left: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PREREQU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121285</wp:posOffset>
                </wp:positionV>
                <wp:extent cx="6612890" cy="26060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260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rérequis techniques avant Installation par le CDG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as de renommage du Poste Principal à remplac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Le Poste Principal à remplacer doit être disponible sur le réseau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Lecteur DVD sur le nouveau Poste Princip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Le système Windows 10 Pro français installé et à j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Session avec mot de passe pour chaque utilisateur du post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L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4"/>
                                  <w:szCs w:val="24"/>
                                </w:rPr>
                                <w:t>NET Framework 3.5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doit être installé à min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4"/>
                                  <w:szCs w:val="24"/>
                                </w:rPr>
                                <w:t>Java 1.8 minimu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4"/>
                                  <w:szCs w:val="24"/>
                                </w:rPr>
                                <w:t>Mozilla Firefox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par défa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4"/>
                                  <w:szCs w:val="24"/>
                                </w:rPr>
                                <w:t>Acrobat Reade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205.2pt;mso-wrap-distance-left:9.05pt;mso-wrap-distance-right:9.05pt;mso-wrap-distance-top:0pt;mso-wrap-distance-bottom:0pt;margin-top:9.5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Prérequis techniques avant Installation par le CDG47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Pas de renommage du Poste Principal à remplac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Le Poste Principal à remplacer doit être disponible sur le réseau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Lecteur DVD sur le nouveau Poste Princip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Le système Windows 10 Pro français installé et à j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Session avec mot de passe pour chaque utilisateur du post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Le </w:t>
                      </w:r>
                      <w:hyperlink r:id="rId12">
                        <w:r>
                          <w:rPr>
                            <w:rStyle w:val="InternetLink"/>
                            <w:rFonts w:cs="Garamond" w:ascii="Garamond" w:hAnsi="Garamond"/>
                            <w:sz w:val="24"/>
                            <w:szCs w:val="24"/>
                          </w:rPr>
                          <w:t>NET Framework 3.5</w:t>
                        </w:r>
                      </w:hyperlink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doit être installé à mini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Garamond" w:ascii="Garamond" w:hAnsi="Garamond"/>
                            <w:sz w:val="24"/>
                            <w:szCs w:val="24"/>
                          </w:rPr>
                          <w:t>Java 1.8 minimu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Garamond" w:ascii="Garamond" w:hAnsi="Garamond"/>
                            <w:sz w:val="24"/>
                            <w:szCs w:val="24"/>
                          </w:rPr>
                          <w:t>Mozilla Firefox</w:t>
                        </w:r>
                      </w:hyperlink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par défa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Garamond" w:ascii="Garamond" w:hAnsi="Garamond"/>
                            <w:sz w:val="24"/>
                            <w:szCs w:val="24"/>
                          </w:rPr>
                          <w:t>Acrobat Reade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330</wp:posOffset>
                </wp:positionH>
                <wp:positionV relativeFrom="paragraph">
                  <wp:posOffset>23495</wp:posOffset>
                </wp:positionV>
                <wp:extent cx="5416550" cy="33464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INSTALLATIONS OPT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6.35pt;mso-wrap-distance-left:9.05pt;mso-wrap-distance-right:9.05pt;mso-wrap-distance-top:0pt;mso-wrap-distance-bottom:0pt;margin-top:1.85pt;mso-position-vertical-relative:text;margin-left: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INSTALLATIONS OPTIONNEL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45415</wp:posOffset>
                </wp:positionV>
                <wp:extent cx="6612890" cy="14141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Installation Optionnelles à réaliser avant Installation par le CDG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4"/>
                                  <w:szCs w:val="24"/>
                                </w:rPr>
                                <w:t>Teamviewer 12 (Exe, 11,6Mo)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hyperlink r:id="rId17" w:tgtFrame="_blank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4"/>
                                  <w:szCs w:val="24"/>
                                </w:rPr>
                                <w:t>ISL Light Client (Exe, 567 ko)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hyperlink r:id="rId18" w:tgtFrame="_blank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4"/>
                                  <w:szCs w:val="24"/>
                                </w:rPr>
                                <w:t xml:space="preserve">Gemalto 32 et 64 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111.35pt;mso-wrap-distance-left:9.05pt;mso-wrap-distance-right:9.05pt;mso-wrap-distance-top:0pt;mso-wrap-distance-bottom:0pt;margin-top:11.4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Installation Optionnelles à réaliser avant Installation par le CDG47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hyperlink r:id="rId19" w:tgtFrame="_blank">
                        <w:r>
                          <w:rPr>
                            <w:rStyle w:val="InternetLink"/>
                            <w:rFonts w:cs="Garamond" w:ascii="Garamond" w:hAnsi="Garamond"/>
                            <w:sz w:val="24"/>
                            <w:szCs w:val="24"/>
                          </w:rPr>
                          <w:t>Teamviewer 12 (Exe, 11,6Mo)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hyperlink r:id="rId20" w:tgtFrame="_blank">
                        <w:r>
                          <w:rPr>
                            <w:rStyle w:val="InternetLink"/>
                            <w:rFonts w:cs="Garamond" w:ascii="Garamond" w:hAnsi="Garamond"/>
                            <w:sz w:val="24"/>
                            <w:szCs w:val="24"/>
                          </w:rPr>
                          <w:t>ISL Light Client (Exe, 567 ko)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hyperlink r:id="rId21" w:tgtFrame="_blank">
                        <w:r>
                          <w:rPr>
                            <w:rStyle w:val="InternetLink"/>
                            <w:rFonts w:cs="Garamond" w:ascii="Garamond" w:hAnsi="Garamond"/>
                            <w:sz w:val="24"/>
                            <w:szCs w:val="24"/>
                          </w:rPr>
                          <w:t xml:space="preserve">Gemalto 32 et 64 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Garamond" w:hAnsi="Garamond" w:cs="Garamond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7">
    <w:name w:val="WW8Num4z7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Garamond" w:hAnsi="Garamond" w:eastAsia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yperlink" Target="https://www.microsoft.com/fr-fr/download/details.aspx?id=21" TargetMode="External"/><Relationship Id="rId9" Type="http://schemas.openxmlformats.org/officeDocument/2006/relationships/hyperlink" Target="https://www.java.com/fr/download/" TargetMode="External"/><Relationship Id="rId10" Type="http://schemas.openxmlformats.org/officeDocument/2006/relationships/hyperlink" Target="https://www.mozilla.org/firefox/download/thanks/" TargetMode="External"/><Relationship Id="rId11" Type="http://schemas.openxmlformats.org/officeDocument/2006/relationships/hyperlink" Target="https://get.adobe.com/fr/reader/" TargetMode="External"/><Relationship Id="rId12" Type="http://schemas.openxmlformats.org/officeDocument/2006/relationships/hyperlink" Target="https://www.microsoft.com/fr-fr/download/details.aspx?id=21" TargetMode="External"/><Relationship Id="rId13" Type="http://schemas.openxmlformats.org/officeDocument/2006/relationships/hyperlink" Target="https://www.java.com/fr/download/" TargetMode="External"/><Relationship Id="rId14" Type="http://schemas.openxmlformats.org/officeDocument/2006/relationships/hyperlink" Target="https://www.mozilla.org/firefox/download/thanks/" TargetMode="External"/><Relationship Id="rId15" Type="http://schemas.openxmlformats.org/officeDocument/2006/relationships/hyperlink" Target="https://get.adobe.com/fr/reader/" TargetMode="External"/><Relationship Id="rId16" Type="http://schemas.openxmlformats.org/officeDocument/2006/relationships/hyperlink" Target="http://download.teamviewer.com/download/version_12x/TeamViewerQS.exe" TargetMode="External"/><Relationship Id="rId17" Type="http://schemas.openxmlformats.org/officeDocument/2006/relationships/hyperlink" Target="http://www.islonline.net/start/ISLLightClient" TargetMode="External"/><Relationship Id="rId18" Type="http://schemas.openxmlformats.org/officeDocument/2006/relationships/hyperlink" Target="https://supportportal.gemalto.com/csm/?sys_kb_id=68db1c5edb9bbe40d298728dae9619e9&amp;id=kb_article_view&amp;sysparm_rank=1&amp;sysparm_tsqueryId=1ec4c79c1b61089cf12064606e4bcbeb" TargetMode="External"/><Relationship Id="rId19" Type="http://schemas.openxmlformats.org/officeDocument/2006/relationships/hyperlink" Target="http://download.teamviewer.com/download/version_12x/TeamViewerQS.exe" TargetMode="External"/><Relationship Id="rId20" Type="http://schemas.openxmlformats.org/officeDocument/2006/relationships/hyperlink" Target="http://www.islonline.net/start/ISLLightClient" TargetMode="External"/><Relationship Id="rId21" Type="http://schemas.openxmlformats.org/officeDocument/2006/relationships/hyperlink" Target="https://supportportal.gemalto.com/csm/?sys_kb_id=68db1c5edb9bbe40d298728dae9619e9&amp;id=kb_article_view&amp;sysparm_rank=1&amp;sysparm_tsqueryId=1ec4c79c1b61089cf12064606e4bcbeb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2:00Z</dcterms:created>
  <dc:creator>DavidL</dc:creator>
  <dc:description/>
  <cp:keywords/>
  <dc:language>en-US</dc:language>
  <cp:lastModifiedBy>Stéphane GAZEAU</cp:lastModifiedBy>
  <cp:lastPrinted>2016-09-05T15:25:00Z</cp:lastPrinted>
  <dcterms:modified xsi:type="dcterms:W3CDTF">2020-01-14T13:12:00Z</dcterms:modified>
  <cp:revision>2</cp:revision>
  <dc:subject/>
  <dc:title/>
</cp:coreProperties>
</file>